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FILER v.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versions of RemoteAc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versions of QuickBB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Bulletin Board Program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RINFO1.DEF files that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those mentioned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Armando Cac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 by Armando Cac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:3812/30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April 17, 199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PROFI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R is a database door that can be run as a shell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t allows the caller to ente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 (their profile) and to read other callers profile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get to be a lot of fun!).  Currently, it only support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ho have ANSI turned on and has been tested with RA and Q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work with any BBS that can generate a Dorinfo1.DEF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FILER Door package is Copyright (C) 1992 by Armando Cac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distribute modified or otherwise reverse-engi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s of the Profiler package without the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ando Caceres,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distribute PROFILER in archived form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include all original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R is not free software, it is ShareWare.  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PROFILER for a reasonable trial period (not to excee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).  If, after this trial period, you continue to use PROF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xpected to register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R is fully functional (and always will be)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ppled in any way.  The only advantage to registering PROF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will be legal, and will encouraging me to wri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.  You will also receive an extra set of SySo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Util) that will let you perform maintenance on the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and index.  With PROUtil you will be able to dele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s, pack the database (recover space taken by b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), and re-build the index if for some reason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Util IS NOT shareware.  It is not a try before you bu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ose who register PROFILER will receive a copy of thi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The registration form is enclosed in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entitles you to use all past, present, and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FILER and PROUtil for as long 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FILER package is provided as is,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I, Armando Caceres, be liable to you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for any damages, including any lost profits, lost sav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ncidental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encountered in running PROFILER should be r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immediately via FidoNet, or via normal 'snail' mail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ny error information which may have been repo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errors are the result of incorrect 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configuration file(s) and reread the documentation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errors are typos made while configuring the do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th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PROFILER is available via FidoNet Netmail to 1:3812/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the RA_UTIL or DOORWARE echos, via my BBS, or via norma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FILER Door is very easy to setup.  PROFILER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ubdirectory where it resides and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1.DEF passed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batch fil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 from the BBS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Type: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Data:  c:\command.com /c Profile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r.bat should change to the directory where profile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Profiler.exe is in its own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DOORS\PROFILER and the drop file(dorinfo1.def) is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:\BBS\ then your batch fil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doors\profiler   {switch to profiler sub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r C:\BBS\    {execute profiler and pass the path of Dorinfo1.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{switch back to BBS directory when profiler termin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               {exit the batch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R also supports multinode BBS's running share.  If sh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ed it will do record locking.  If you are running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ass the path to your DORINFO1.DEF file to each nod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ever pass the same path to more than one node.  Folow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example I use for running it on my three node BB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Type: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Data:  *C /c \RA\Profiler.bat *N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RA\DOORS\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%1 == 1 goto Pro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%1 == 2 goto Pro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%1 == 3 goto Pro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Pro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r C:\RA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RA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Pro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r C:\RA\NODE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RA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Pro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r C:\RA\NODE3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RA\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the  full path  to the DORINFOx.DEF file made by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BBS doesn't make this data file, then you must use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r.  Profiler does not use an EXITINFO.BBS file. 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RINFOx.DEF must have a backslash, "\",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enjoy Profiler.  I spent about 6 weeks writing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hould not have taken more than a few days.  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version I finished in about 4 evenings.  That vers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length records and was very inefficient in its us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rd disk space.  I decided that if I was going to allo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to use this program I needed to do a little bet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o entire structure of the data files and went t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records and incorportated the use of pointers so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only use as much memory as it actually needed (it will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b a big chunk of memory every time it runs.  If you only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in the Profiler database then it will only use abou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.  If you have 100 records then it will use 4500 bytes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1024 bytes in one K!).  Also, the datafiles stor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filer.DAT) is completely packed.  It uses disk spac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tly.  TO get the most efficient use, pack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once in a while.  You will need ProUtil to do thi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you need to register Profiler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get enough support my next program will be a databas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allow SySops to build their own databases which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BS environment without any problem (watch out D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d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